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36"/>
          <w:szCs w:val="36"/>
          <w:u w:val="single"/>
          <w:lang w:val="ru-RU" w:eastAsia="en-US"/>
        </w:rPr>
      </w:pPr>
      <w:r>
        <w:rPr>
          <w:rFonts w:cs="Arial" w:ascii="Arial" w:hAnsi="Arial"/>
          <w:b/>
          <w:bCs/>
          <w:color w:val="943634"/>
          <w:sz w:val="36"/>
          <w:szCs w:val="36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-397510</wp:posOffset>
            </wp:positionV>
            <wp:extent cx="3133725" cy="723900"/>
            <wp:effectExtent l="0" t="0" r="0" b="0"/>
            <wp:wrapTight wrapText="bothSides">
              <wp:wrapPolygon edited="0">
                <wp:start x="-67" y="0"/>
                <wp:lineTo x="-67" y="21314"/>
                <wp:lineTo x="21600" y="21314"/>
                <wp:lineTo x="21600" y="0"/>
                <wp:lineTo x="-67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397510</wp:posOffset>
            </wp:positionV>
            <wp:extent cx="446278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943634"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color w:val="943634"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>Описание  регулярных экскурсий компании "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</w:rPr>
        <w:t>RUBIN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</w:rPr>
        <w:t>TOURISM</w:t>
      </w:r>
      <w:r>
        <w:rPr>
          <w:rFonts w:cs="Arial" w:ascii="Arial" w:hAnsi="Arial"/>
          <w:b/>
          <w:bCs/>
          <w:color w:val="BA2B0E"/>
          <w:sz w:val="44"/>
          <w:szCs w:val="44"/>
          <w:u w:val="single"/>
          <w:lang w:val="ru-RU"/>
        </w:rPr>
        <w:t>"</w:t>
      </w:r>
    </w:p>
    <w:p>
      <w:pPr>
        <w:pStyle w:val="Normal"/>
        <w:rPr>
          <w:rFonts w:ascii="Arial" w:hAnsi="Arial" w:cs="Arial"/>
          <w:b/>
          <w:b/>
          <w:bCs/>
          <w:color w:val="BA2B0E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BA2B0E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Иерусалим Христианский – Вифлеем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bCs/>
          <w:color w:val="000000"/>
          <w:sz w:val="6"/>
          <w:szCs w:val="6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  <w:lang w:val="ru-RU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ифлеем(Бейт Лехем)</w:t>
      </w:r>
      <w:r>
        <w:rPr>
          <w:rFonts w:cs="Arial" w:ascii="Arial" w:hAnsi="Arial"/>
          <w:color w:val="000000"/>
          <w:u w:val="single"/>
          <w:lang w:val="ru-RU"/>
        </w:rPr>
        <w:t>–</w:t>
      </w:r>
      <w:r>
        <w:rPr>
          <w:rFonts w:cs="Arial" w:ascii="Arial" w:hAnsi="Arial"/>
          <w:color w:val="000000"/>
          <w:lang w:val="ru-RU"/>
        </w:rPr>
        <w:t>родина Иисуса Христа. Местная традиция сохранила пещеру, в которой родился Христос. В начале 4 века н.э. над пещерой была постро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Рождеств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Эту церковь и прилегающую к ней площадь Рождества посещают наши туристы. Интерьеры церкви, мозаичные полы, фрески и иконы относятся к разным историческим периодам от Константина Великого до турецких времен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ажнейшие святыни храма: чудотворная икона Радостной Богородицы в алтарной части и крипта (подземная церковь), где можно увидеть Вифлеемскую 14-ти конечную звезду, на месте рождения Христа, "ясли", в которых лежал младенец Иисус и "алтарь Волхвов". Туристы посещают армянские и греко-православные приделы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Францисканскую церковь Святой Екатери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другие постройк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а Рождества Христова</w:t>
      </w:r>
      <w:r>
        <w:rPr>
          <w:rFonts w:cs="Arial" w:ascii="Arial" w:hAnsi="Arial"/>
          <w:color w:val="000000"/>
          <w:lang w:val="ru-RU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4F130A"/>
          <w:lang w:val="ru-RU"/>
        </w:rPr>
        <w:t>Для въезда на территорию Палестинской автономии, необходимо иметь паспорт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ле обеда туристы отправляются в Иерусалим – столицу государства Израиль, святой город для иудеев, христиан и мусульман. Затем наш путь лежит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Яффским ворота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арого города, которые были сооружены вместе с городскими стенами по указу турецкого султана Сулеймана Великолепного в середине 16 века н.э. Важнейшие места Христианства -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лгофа, Камень Миропомазания</w:t>
      </w:r>
      <w:r>
        <w:rPr>
          <w:rFonts w:cs="Arial" w:ascii="Arial" w:hAnsi="Arial"/>
          <w:color w:val="000000"/>
          <w:lang w:val="ru-RU"/>
        </w:rPr>
        <w:t>, могила Христа – находятся под свод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а Гроба Господня</w:t>
      </w:r>
      <w:r>
        <w:rPr>
          <w:rFonts w:cs="Arial" w:ascii="Arial" w:hAnsi="Arial"/>
          <w:color w:val="000000"/>
          <w:lang w:val="ru-RU"/>
        </w:rPr>
        <w:t xml:space="preserve">. Храм Гроба Господн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церковь Воскресения) существует с 335 года н.э. Посетители Храма увидят последние остановки крестного пути (Виа Делароза). На Голгофе можно приложиться к золоченому диску, установленному на месте распятия, поставить свечи за «здравие» и «упокой», подать записки. Затем группа спускается вниз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амню Помазания</w:t>
      </w:r>
      <w:r>
        <w:rPr>
          <w:rFonts w:cs="Arial" w:ascii="Arial" w:hAnsi="Arial"/>
          <w:color w:val="000000"/>
          <w:lang w:val="ru-RU"/>
        </w:rPr>
        <w:t xml:space="preserve">. На этой плите лежало тело Спасителя, здесь его мазали миррой. Над плитой лампады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христианских конфессий, владеющих Храмом Гроба Господня. На камне Помазан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свещают христианские святыни и нательные крестики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центре Храма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вуклия» (гробница Христа)</w:t>
      </w:r>
      <w:r>
        <w:rPr>
          <w:rFonts w:cs="Arial" w:ascii="Arial" w:hAnsi="Arial"/>
          <w:color w:val="000000"/>
          <w:lang w:val="ru-RU"/>
        </w:rPr>
        <w:t>. «Кувуклия» перестроена греками в начале 19 века. Внутр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«Кувуклии»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ва придела: придел Ангела, где хранится фрагмент камня, который когда-то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акрывал вход в пещеру, гд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хоронили Христа и придел Иисуса, где Он воскрес, и где один раз в году в Великую субботу Патриарх Иерусалимский-Греческий принимает Благодатный огонь. После посещения Кувуклии мы обжигаем свечи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лагодатного огн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выходим во двор Храма полюбоваться каменной средневековой резьбой фасада и роскошной, недавно отреставрированной, колокольней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ш путь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тене Плач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роходит через кварталы старого города: христианский, мусульманский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еврейский. Стена Плача – часть внешней стены разрушенного римлянами Иерусалимского Храма, который перестраивали царь Ирод Великий и его приемники. По существующей традиции в стене Плача туристы могут оставить записки со своими просьбами к Б-гу. Так, в один день, можно увидеть Иерусалим и Вифлеем, посетить важнейшие святыни: Храм Рождества, Храм Гроба Господня и стену Плача.</w:t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ind w:left="1364" w:hanging="0"/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Иерусалим – город трех религий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 xml:space="preserve">В начале экскурсии – утро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туристы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осещают смотровую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лощадку на вершине Масличной горы</w:t>
      </w:r>
      <w:r>
        <w:rPr>
          <w:rFonts w:cs="Arial" w:ascii="Arial" w:hAnsi="Arial"/>
          <w:color w:val="000000"/>
          <w:lang w:val="ru-RU"/>
        </w:rPr>
        <w:t>. Вид – впечатляющий!!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овая гора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четь «Скалы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 золотым куполо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 серым – у Ваших ног.Великолепен старый город. Отлично вид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упола Храма Гроба Господн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значительная часть центра Иерусалима. Туристы спускаются к поднож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личной (Елеонской) горы</w:t>
      </w:r>
      <w:r>
        <w:rPr>
          <w:rFonts w:cs="Arial" w:ascii="Arial" w:hAnsi="Arial"/>
          <w:color w:val="000000"/>
          <w:lang w:val="ru-RU"/>
        </w:rPr>
        <w:t>. Это место называлось в древности Гат-Шманим (маслодавильни) – отсю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Гефсимания»</w:t>
      </w:r>
      <w:r>
        <w:rPr>
          <w:rFonts w:cs="Arial" w:ascii="Arial" w:hAnsi="Arial"/>
          <w:color w:val="000000"/>
          <w:lang w:val="ru-RU"/>
        </w:rPr>
        <w:t>. Вначале 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ещаем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Гефсиманский сад</w:t>
      </w:r>
      <w:r>
        <w:rPr>
          <w:rFonts w:cs="Arial" w:ascii="Arial" w:hAnsi="Arial"/>
          <w:color w:val="000000"/>
          <w:lang w:val="ru-RU"/>
        </w:rPr>
        <w:t>. Здесь Христос молил о чаше и был арестован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Далее группа подходит к одной из самых красивых церквей Святой земли,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" Храму Всех Наций "</w:t>
      </w:r>
      <w:r>
        <w:rPr>
          <w:rFonts w:cs="Arial" w:ascii="Arial" w:hAnsi="Arial"/>
          <w:color w:val="000000"/>
          <w:lang w:val="ru-RU"/>
        </w:rPr>
        <w:t xml:space="preserve">. Современная церковь стоит над руинами древних построек и сооружена по проекту знаменитого Антонио Барлучи в 1925 г. Внутри – голубой полумрак,символизирующий ночь ареста Иисуса, в алтаре – камень, на котором Христос молил о чаше. </w:t>
      </w:r>
      <w:r>
        <w:rPr>
          <w:rFonts w:cs="Arial" w:ascii="Arial" w:hAnsi="Arial"/>
          <w:color w:val="000000"/>
        </w:rPr>
        <w:t>Фотографировать – можно, разговаривать – нельз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тем группа переходит дорогу и спускается в православную подземн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Успения Девы Марии</w:t>
      </w:r>
      <w:r>
        <w:rPr>
          <w:rFonts w:cs="Arial" w:ascii="Arial" w:hAnsi="Arial"/>
          <w:color w:val="000000"/>
          <w:lang w:val="ru-RU"/>
        </w:rPr>
        <w:t>. Древние ступени ведут вниз – к месту, где похоронили Деву Марию. Украшение подземного зала и лестницы – золоченые лампады, подаренные этому храму. В алтарной части – чудотворная икона Иерусалимской Божьей Матери. К ней можно приложиться. Рядом с церковью Успения Девы Марии – грот, где уснули ученики Иисуса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Только в этой экскурсии туристы при возможности могут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дняться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овую гору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– святое место для иудеев, христиан и мусульман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десь сохранились древние останки Храма Ирод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еликого, здесь бывал Христос, разгоняя торговцев и менял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Сегодня на Храмовой горе –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ажнейшие святыни ислама: мечет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пол Скалы»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четь 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(самая дальняя). Мечет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Купол Скалы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печатляет красотой оформлен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золоченым куполом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«Эль Акса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- единственная мечеть Святой Земли, построенная в мавританском стиле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ле посещения Храмовой горы, туристы спускаются 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тене Плача</w:t>
      </w:r>
      <w:r>
        <w:rPr>
          <w:rFonts w:cs="Arial" w:ascii="Arial" w:hAnsi="Arial"/>
          <w:color w:val="000000"/>
          <w:lang w:val="ru-RU"/>
        </w:rPr>
        <w:t>.Стена, как и всё, что осталось от еврейского Иерусалимского Храма, святое место для иудеев. Большинство туристов подходят к Стене и оставляют здесь записки с желаниями. Эти записки – часть новой традиции, которая появилась в Иерусалиме в последние десятилети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  <w:lang w:val="ru-RU"/>
        </w:rPr>
        <w:t>Во второй половине дня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Сионскую Гору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еврейский квартал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старого города. На Сионе сохран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огила царя Давида</w:t>
      </w:r>
      <w:r>
        <w:rPr>
          <w:rFonts w:cs="Arial" w:ascii="Arial" w:hAnsi="Arial"/>
          <w:color w:val="000000"/>
          <w:lang w:val="ru-RU"/>
        </w:rPr>
        <w:t xml:space="preserve">, которая представляет собой большой каменный саркофаг, прикрытый завесой плотной ткани с арфами, коронами и другими символами царя, пророк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 псалмопевца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осещаем мы на Сион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и ещё одно знаменитое место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ницу Тайной Вечери</w:t>
      </w:r>
      <w:r>
        <w:rPr>
          <w:rFonts w:cs="Arial" w:ascii="Arial" w:hAnsi="Arial"/>
          <w:color w:val="000000"/>
          <w:lang w:val="ru-RU"/>
        </w:rPr>
        <w:t>, где Христос прощался с учениками и заключил с ними Новый Завет, сделав их апостолами Христианства входе экскурсии по еврейскому кварталу, внимание туристов привлечёт глав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лица Римского Иерусалима – Кард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( её раскопали археологи) и недавно восстановленная главная синагога еврейского квартала.В этой экскурсии мы посещае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 Гроба Господня</w:t>
      </w:r>
      <w:r>
        <w:rPr>
          <w:rFonts w:cs="Arial" w:ascii="Arial" w:hAnsi="Arial"/>
          <w:color w:val="000000"/>
          <w:lang w:val="ru-RU"/>
        </w:rPr>
        <w:t>( более подробно смотреть об этом в описании экскурсии « Иерусалим – Вифлеем».</w:t>
      </w:r>
    </w:p>
    <w:p>
      <w:pPr>
        <w:pStyle w:val="Normal"/>
        <w:ind w:left="1004" w:hanging="0"/>
        <w:rPr>
          <w:rFonts w:ascii="Arial" w:hAnsi="Arial" w:cs="Arial"/>
          <w:b/>
          <w:b/>
          <w:bCs/>
          <w:color w:val="6C2826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Иерусалим обзорный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Только в этой экскурсии можно посетить всемирно известный институт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узей Героизма и Катастрофы Европейского еврейства «Яд Ва-Шем»</w:t>
      </w:r>
      <w:r>
        <w:rPr>
          <w:rFonts w:cs="Arial" w:ascii="Arial" w:hAnsi="Arial"/>
          <w:color w:val="000000"/>
          <w:lang w:val="ru-RU"/>
        </w:rPr>
        <w:t xml:space="preserve">. Институт основан более полувека назад, когда еще были живы многочисленные свидетели трагедии уничтожения еврейского народа на оккупированных нацистами территориях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герои сопротивления фашизму. Особо впечатляет новый исторический музей мемориала, где представлены уникальные экспозиции, рассказывающие о катастрофе европейского еврейства. Туристы посещают также Зал Памяти и Детский мемориал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алею праведников мира – так называют тех не евреев, которые, рискуя собственной жизнью, пытались спасти евреев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Экскурсия предусматривает проезд по новому городу, знакомство с новостройками Иерусалима. В центре Иерусалима находятся национальные учреждения Израиля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арламент( Кнессет)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ысший суд, Резиденция главы Израильского правительства</w:t>
      </w:r>
      <w:r>
        <w:rPr>
          <w:rFonts w:cs="Arial" w:ascii="Arial" w:hAnsi="Arial"/>
          <w:color w:val="000000"/>
          <w:lang w:val="ru-RU"/>
        </w:rPr>
        <w:t>. Здания построены в разное время на протяжении последних 50-ти лет, но их объединяет единство архитектуры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озовый Сад</w:t>
      </w:r>
      <w:r>
        <w:rPr>
          <w:rFonts w:cs="Arial" w:ascii="Arial" w:hAnsi="Arial"/>
          <w:color w:val="000000"/>
          <w:lang w:val="ru-RU"/>
        </w:rPr>
        <w:t>, которые также посещают наши туристы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обзорную экскурсию по Иерусалиму входят ещё два важнейших места в городе–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Стена Плача и Храм Гроба Господня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(более подробно смотреть описание экскурсии « Иерусалим – Вифлеем).  К тому же традиционное посещени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ены Плача – часть внешней стены разрушенного римлян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ерусалимского Храма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Большинство туристов подходят к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ене и оставляют здесь записки с желаниями. Эти записки – часть новой традиции, которая появилась в Иерусалиме в последние десятилетия</w:t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Вифлеем – Эйн-Карем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color w:val="000000"/>
          <w:sz w:val="21"/>
          <w:szCs w:val="21"/>
          <w:u w:val="single"/>
          <w:lang w:val="ru-RU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Вифлеем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(Бейт Лехем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– родина Иисуса Христа. Местная традиц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сохранила пещеру, в которой родилс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Христос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начале 4 века н.э. над пещерой была построе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Рождества</w:t>
      </w:r>
      <w:r>
        <w:rPr>
          <w:rFonts w:cs="Arial" w:ascii="Arial" w:hAnsi="Arial"/>
          <w:color w:val="000000"/>
          <w:lang w:val="ru-RU"/>
        </w:rPr>
        <w:t>. Эту церковь и прилегающую к ней площадь Рождества посещают наши туристы. Интерьеры церкви, мозаичные полы, фрески и иконы относятся к разным историческим периодам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онстантина Вели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о турецких времен. Важнейшие святыни храма: чудотвор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кона Радостной Богородиц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алтарной части и крипта (подземная церковь), где можно увиде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ифлеемскую 14-ти конечную звезду</w:t>
      </w:r>
      <w:r>
        <w:rPr>
          <w:rFonts w:cs="Arial" w:ascii="Arial" w:hAnsi="Arial"/>
          <w:color w:val="000000"/>
          <w:lang w:val="ru-RU"/>
        </w:rPr>
        <w:t xml:space="preserve">, на месте рождения Христа, "ясли", в которых лежал младенец Иисус и "алтарь Волхвов". Туристы посещают армянские и греко-православны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иделы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Францисканскую церковь Святой Екатерины</w:t>
      </w:r>
      <w:r>
        <w:rPr>
          <w:rFonts w:cs="Arial" w:ascii="Arial" w:hAnsi="Arial"/>
          <w:color w:val="000000"/>
          <w:lang w:val="ru-RU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ифле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ходится на территории Палестинской автономии и для его посещения необходимо иметь паспорт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ле обеда группа посещ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Эйн-Каре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- место рожден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оанна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Крестител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и встре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Марии и Елизаветы</w:t>
      </w:r>
      <w:r>
        <w:rPr>
          <w:rFonts w:cs="Arial" w:ascii="Arial" w:hAnsi="Arial"/>
          <w:color w:val="000000"/>
          <w:lang w:val="ru-RU"/>
        </w:rPr>
        <w:t>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 Горнем монасты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ы осмотрим городок насельниц-монашек, посети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 Казанской иконы Божьей матери</w:t>
      </w:r>
      <w:r>
        <w:rPr>
          <w:rFonts w:cs="Arial" w:ascii="Arial" w:hAnsi="Arial"/>
          <w:color w:val="000000"/>
          <w:lang w:val="ru-RU"/>
        </w:rPr>
        <w:t xml:space="preserve">, алею руководителей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усской духовной мисс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 Иерусалиме, если повезет пещерный храм Иоанна Крестителя и новый собор на территории Горнего монастыря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Ну и конечно красота этого места,не зря жител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ерусалима называют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этот уголок города 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Иерусалимской Швейцарией</w:t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Русский православный Иерусалим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Начинаем в центральной части Иерусалима на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усском Подворье</w:t>
      </w:r>
      <w:r>
        <w:rPr>
          <w:rFonts w:cs="Arial" w:ascii="Arial" w:hAnsi="Arial"/>
          <w:color w:val="000000"/>
          <w:lang w:val="ru-RU"/>
        </w:rPr>
        <w:t>. В центре Подворья стоит величественное зда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вято-Троицкого собора</w:t>
      </w:r>
      <w:r>
        <w:rPr>
          <w:rFonts w:cs="Arial" w:ascii="Arial" w:hAnsi="Arial"/>
          <w:color w:val="000000"/>
          <w:lang w:val="ru-RU"/>
        </w:rPr>
        <w:t>, построенного в середине 19 века. Строения городка названы именами попечител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усской Духовной Мисс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Иерусалиме, которые являлись членами царской семьи. Рядом с собором сохранилась древняя колонна, которую по каким-то причинам не использовали при строительств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2-го еврейского храма времен Иисуса Христа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Экскурсия продолжается на смотровой площадке н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личной (Елеонской) горе</w:t>
      </w:r>
      <w:r>
        <w:rPr>
          <w:rFonts w:cs="Arial" w:ascii="Arial" w:hAnsi="Arial"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ид – впечатляющий!!!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идны Храмовая гора и мечети, купол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рама Гроба Господня</w:t>
      </w:r>
      <w:r>
        <w:rPr>
          <w:rFonts w:cs="Arial" w:ascii="Arial" w:hAnsi="Arial"/>
          <w:color w:val="000000"/>
          <w:lang w:val="ru-RU"/>
        </w:rPr>
        <w:t xml:space="preserve">, восточный склон Масличной горы и долина Кидрон, старый город. Туристы спускаютс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к подножию Масличной (Елеонской)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горы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Это место называлось в древност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т-Шманим (маслодавильни) – отсюда «Гефсимания»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начале мы посещаем Гефсиманский сад. Здесь Христос молил о чаше, здесь он был арестован. Далее группа подходит к одной из самых красивых церкв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Святой земли – Храму Всех Наций</w:t>
      </w:r>
      <w:r>
        <w:rPr>
          <w:rFonts w:cs="Arial" w:ascii="Arial" w:hAnsi="Arial"/>
          <w:color w:val="000000"/>
          <w:lang w:val="ru-RU"/>
        </w:rPr>
        <w:t xml:space="preserve">.Современная церковь стоит над руинами древних построек и сооружена по проекту знаменитого Антонио Барлучи в 1925 г. Внутр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– голубой полумрак, символизирующий ночь ареста Иисуса, на алтаре – камень, на котором Христос молил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 чаше. Фотографировать –можно,разговаривать – нельзя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тем группа переходит дорогу и спускается в православную подземн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 Успения Девы Марии</w:t>
      </w:r>
      <w:r>
        <w:rPr>
          <w:rFonts w:cs="Arial" w:ascii="Arial" w:hAnsi="Arial"/>
          <w:color w:val="000000"/>
          <w:lang w:val="ru-RU"/>
        </w:rPr>
        <w:t>. Древние ступени ведут вниз – к месту, где похоронил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еву Марию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крашение подземного зала и лестницы – золоченые лампады, подаренные этому храму. В алтарной части – чудотвор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кона Иерусалимской Божьей Матери</w:t>
      </w:r>
      <w:r>
        <w:rPr>
          <w:rFonts w:cs="Arial" w:ascii="Arial" w:hAnsi="Arial"/>
          <w:color w:val="000000"/>
          <w:lang w:val="ru-RU"/>
        </w:rPr>
        <w:t>. К ней можно приложиться. Рядом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ерковью Успения Девы Марии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– грот, где уснули ученики Иисуса. Туристы посещают также важнейшие русские православ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онастыри Иерусалима – Спасо-Вознесенский и Марии Магдалины.</w:t>
      </w:r>
    </w:p>
    <w:p>
      <w:pPr>
        <w:pStyle w:val="Normal"/>
        <w:textAlignment w:val="baselin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Подземный  Иерусалим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Экскурсия предназначена для любителей старины и Археологии и начинается с обзора города и раскопок с верши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личной горы</w:t>
      </w:r>
      <w:r>
        <w:rPr>
          <w:rFonts w:cs="Arial" w:ascii="Arial" w:hAnsi="Arial"/>
          <w:color w:val="000000"/>
          <w:lang w:val="ru-RU"/>
        </w:rPr>
        <w:t xml:space="preserve">. Затем туристы спускаютс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низ к подножи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Масличной в долину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идро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осматривают древние еврейские надгробия, которые сохранились со времён второго храма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Центральное место в экскурсии – посещение парка археологии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“ Город царя Давида”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Музей занимает значительную часть площади древнейшего Иерусалима. Самые древни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оружения города находятся именно здесь. По подземному ходу туристы выходят к юго-западному угл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ерусалимского Храма,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разрушенного римлянами, почти две тысячи лет назад. Мы пройдём по улице времё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исуса Христа</w:t>
      </w:r>
      <w:r>
        <w:rPr>
          <w:rFonts w:cs="Arial" w:ascii="Arial" w:hAnsi="Arial"/>
          <w:color w:val="000000"/>
          <w:lang w:val="ru-RU"/>
        </w:rPr>
        <w:t xml:space="preserve">,увидим чудо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хранившиеся лавки торговцев, макеты инженерных сооружений, которыми пользовались при сооружении Храма. Экскурсовод расскажет о тех удивительных находках, которые были сделаны археологами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Часть времени туристы проведут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Еврейском квартале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старого города, в районе, где археологи раскопали Центральную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лицу Кардо</w:t>
      </w:r>
      <w:r>
        <w:rPr>
          <w:rFonts w:cs="Arial" w:ascii="Arial" w:hAnsi="Arial"/>
          <w:color w:val="000000"/>
          <w:lang w:val="ru-RU"/>
        </w:rPr>
        <w:t xml:space="preserve">, римского город Элия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апитолина, построенного на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ru-RU"/>
        </w:rPr>
        <w:t>месте еврейского Иерусалима.</w:t>
      </w:r>
    </w:p>
    <w:p>
      <w:pPr>
        <w:pStyle w:val="Normal"/>
        <w:ind w:left="1004" w:hanging="0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282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Галилея Христианская. Назарет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северная провинция Святой Земли, страна гор, лесов и долин. Украшение Галилеи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ое море (Киннерет)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ека Иордан</w:t>
      </w:r>
      <w:r>
        <w:rPr>
          <w:rFonts w:cs="Arial" w:ascii="Arial" w:hAnsi="Arial"/>
          <w:color w:val="000000"/>
          <w:lang w:val="ru-RU"/>
        </w:rPr>
        <w:t>. Экскурсия в Галилею не только знакомит туристов с Христианскими местами Севера, но и даст возможность увидеть значительную часть страны, арабские и еврейские города и деревни, природу, животный мир и растительность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ервую остановку мы делаем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зарет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городе, где «слово стало плотью». Здесь туристы смогут увиде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ольшую Благовещенскую церковь</w:t>
      </w:r>
      <w:r>
        <w:rPr>
          <w:rFonts w:cs="Arial" w:ascii="Arial" w:hAnsi="Arial"/>
          <w:color w:val="000000"/>
          <w:lang w:val="ru-RU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ом Святого Семейства</w:t>
      </w:r>
      <w:r>
        <w:rPr>
          <w:rFonts w:cs="Arial" w:ascii="Arial" w:hAnsi="Arial"/>
          <w:color w:val="000000"/>
          <w:lang w:val="ru-RU"/>
        </w:rPr>
        <w:t>, место непорочного зачатия, гд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архангел Гаврии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стрети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еву Марию</w:t>
      </w:r>
      <w:r>
        <w:rPr>
          <w:rFonts w:cs="Arial" w:ascii="Arial" w:hAnsi="Arial"/>
          <w:color w:val="000000"/>
          <w:lang w:val="ru-RU"/>
        </w:rPr>
        <w:t>, руины древнего Назарета. Туристы осмотрят замечательную коллекцию подарков церкви Благовещения, сделают интересные фотографии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  </w:t>
      </w:r>
      <w:r>
        <w:rPr>
          <w:rFonts w:cs="Arial" w:ascii="Arial" w:hAnsi="Arial"/>
          <w:color w:val="000000"/>
          <w:lang w:val="ru-RU"/>
        </w:rPr>
        <w:t>По дороге к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орю Галилейско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уристы увидят впечатляющую панорам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их го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ы Фавор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где преобразился Христос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ое море (Кинерет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сположено в долине, которая на 200 метров ниже уровня мирового океана. Здесь тепло зимой и очень жарко и влажно в летние месяцы. На берега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иннер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ародилас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ревнейшая в мир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цивилизация земледельцев и рыболовов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 город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Капернаум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(Кфар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хум – на иврите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жил Христос. Здесь он ходил «аки-посуху», творил чудеса, лечил больных, воскрешал умерших. Перв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ченики Христа – Петр, Иаков, Иоанн, Андрей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были местными рыбаками. Из этих краев вышл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рия Магдалена</w:t>
      </w:r>
      <w:r>
        <w:rPr>
          <w:rFonts w:cs="Arial" w:ascii="Arial" w:hAnsi="Arial"/>
          <w:color w:val="000000"/>
          <w:lang w:val="ru-RU"/>
        </w:rPr>
        <w:t>.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равославную церковь и монастырь 12 апостолов</w:t>
      </w:r>
      <w:r>
        <w:rPr>
          <w:rFonts w:cs="Arial" w:ascii="Arial" w:hAnsi="Arial"/>
          <w:color w:val="000000"/>
          <w:lang w:val="ru-RU"/>
        </w:rPr>
        <w:t>, на этом месте по приданию Христос исцелил расслабленного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>Далее наш путь лежит к исток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реки Иордан из Галилейского мор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это традиционное место, где христиане соверш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омовения водами Иорда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память 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крещении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исуса Иоанном Крестителем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уристов и паломников ожидает чистая зеленоватая вода и обилие рыбы, которую никто не ловит, но все кормят, выдры и птицы, не боящиеся присутствия людей. Желающие могут купить крестильные рубашки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огрузиться в воды Иордана</w:t>
      </w:r>
      <w:r>
        <w:rPr>
          <w:rFonts w:cs="Arial" w:ascii="Arial" w:hAnsi="Arial"/>
          <w:color w:val="000000"/>
          <w:lang w:val="ru-RU"/>
        </w:rPr>
        <w:t>. В этой экскурсии имеется возможность попробовать знаменит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ыбу "Святого Петра"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2826"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 xml:space="preserve">Хайфа,Акко ,Кейсария 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Style w:val="Appleconvertedspace"/>
          <w:rFonts w:cs="Arial" w:ascii="Arial" w:hAnsi="Arial"/>
          <w:color w:val="000000"/>
        </w:rPr>
        <w:t>  </w:t>
      </w:r>
      <w:r>
        <w:rPr>
          <w:rStyle w:val="Appleconvertedspace"/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Вначале туристы посещают национа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парк Кейсария</w:t>
      </w:r>
      <w:r>
        <w:rPr>
          <w:rFonts w:cs="Arial" w:ascii="Arial" w:hAnsi="Arial"/>
          <w:color w:val="000000"/>
          <w:lang w:val="ru-RU"/>
        </w:rPr>
        <w:t xml:space="preserve">. Древний город неплохо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Изучен археологами и мы увидим результаты раскопок, почти за 50 лет. Театр –одно из самых известных мест Кейсарии. Среди последних открытий археологов – ипподром и район форума. Туристы увидят мозаичные полы, колоннаду, систему обогрева бань. Центральную часть Кейсарии занимают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порт Ирода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ели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од Крестоносцев</w:t>
      </w:r>
      <w:r>
        <w:rPr>
          <w:rFonts w:cs="Arial" w:ascii="Arial" w:hAnsi="Arial"/>
          <w:color w:val="000000"/>
          <w:lang w:val="ru-RU"/>
        </w:rPr>
        <w:t>. Украшение Кейсарии – море и набережная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Главная достопримечате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айф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аскады Бахайских садов</w:t>
      </w:r>
      <w:r>
        <w:rPr>
          <w:rFonts w:cs="Arial" w:ascii="Arial" w:hAnsi="Arial"/>
          <w:color w:val="000000"/>
          <w:lang w:val="ru-RU"/>
        </w:rPr>
        <w:t xml:space="preserve">. Мы вначале увиди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ижнюю часть садов с главным фонтаном. Потом есть возможность посетить центральную часть садов с внутренним садиком и садом кактусов. Туристы увидят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u w:val="single"/>
          <w:lang w:val="ru-RU"/>
        </w:rPr>
        <w:t>усыпальницу Бааба</w:t>
      </w:r>
      <w:r>
        <w:rPr>
          <w:rFonts w:cs="Arial" w:ascii="Arial" w:hAnsi="Arial"/>
          <w:color w:val="000000"/>
          <w:lang w:val="ru-RU"/>
        </w:rPr>
        <w:t>. Здание и его золотой купол стали символо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ода Хайфа</w:t>
      </w:r>
      <w:r>
        <w:rPr>
          <w:rFonts w:cs="Arial" w:ascii="Arial" w:hAnsi="Arial"/>
          <w:color w:val="000000"/>
          <w:lang w:val="ru-RU"/>
        </w:rPr>
        <w:t xml:space="preserve">. После этого – подъём на смотровую площадку, панорама города, садов, залива,горы Кармель и Галилеи. </w:t>
      </w:r>
      <w:r>
        <w:rPr>
          <w:rFonts w:cs="Arial" w:ascii="Arial" w:hAnsi="Arial"/>
          <w:color w:val="000000"/>
          <w:lang w:val="ru-RU"/>
        </w:rPr>
        <w:t>Во второй половине дня,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Акк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город, где очень колоритно смотрятся море, рыбацкая пристань, старые стены, базары, старинные улочки турецких времён.</w:t>
      </w:r>
    </w:p>
    <w:p>
      <w:pPr>
        <w:pStyle w:val="Normal"/>
        <w:textAlignment w:val="baseline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 xml:space="preserve">Бахайские сады в Хайфе, Акко, Рош-ха-Никра 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 xml:space="preserve">Главная достопримечательность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Хайфы каскады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ахайских садов</w:t>
      </w:r>
      <w:r>
        <w:rPr>
          <w:rFonts w:cs="Arial" w:ascii="Arial" w:hAnsi="Arial"/>
          <w:color w:val="000000"/>
          <w:lang w:val="ru-RU"/>
        </w:rPr>
        <w:t xml:space="preserve">. Мы вначале увиди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ижнюю часть садов с главным фонтаном. Потом есть возможность посетить центральную часть садов с внутренним садиком и садом кактусов. Туристы увидя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усыпальницу Бааб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Здание и его золотой купол стали символо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ода Хайфа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Зате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туристы посещаю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Акко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– город, где очень колоритно смотрятся море, рыбацкая пристань, старые стены, базары, старинные улочки турецких времён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этой экскурсии, туристы посещ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гроты 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Рош-ха-Никра.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Рош-ха-Никра – северная морская точка Израиля. Здесь проходит государственная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раница между Израилем и Ливаном</w:t>
      </w:r>
      <w:r>
        <w:rPr>
          <w:rFonts w:cs="Arial" w:ascii="Arial" w:hAnsi="Arial"/>
          <w:color w:val="000000"/>
          <w:lang w:val="ru-RU"/>
        </w:rPr>
        <w:t>. Гроты – природные, но рядом пробит туннель в скале, для железнодорожного сообщения между двумя странами, прерванном в1948 году. Спускаются в гроты на фуникулёре. Рош-ха-Никра – одно из самых красивых и посещаемых мест на севере Израиля.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Мёртвое Море – заповедник Эйн Геди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 </w:t>
      </w:r>
      <w:r>
        <w:rPr>
          <w:rFonts w:cs="Arial" w:ascii="Arial" w:hAnsi="Arial"/>
          <w:b/>
          <w:bCs/>
          <w:color w:val="000000"/>
          <w:lang w:val="ru-RU"/>
        </w:rPr>
        <w:t>Эйн Гед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– одно из самых красивейших мес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удейской пустыни</w:t>
      </w:r>
      <w:r>
        <w:rPr>
          <w:rFonts w:cs="Arial" w:ascii="Arial" w:hAnsi="Arial"/>
          <w:color w:val="000000"/>
          <w:lang w:val="ru-RU"/>
        </w:rPr>
        <w:t>.Оазис известен с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ревнейших времён и упоминается как место встреч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царя Саула с юным Давидом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lang w:val="ru-RU"/>
        </w:rPr>
        <w:t>Туристы должны иметь удобную, для ходьбы по горам, обувь и запас питьевой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ru-RU"/>
        </w:rPr>
        <w:t xml:space="preserve">воды. Мы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днимаемся вдоль ручья и видим мир пустыни – акации и эшел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( дерево праотца Авраама)</w:t>
      </w:r>
      <w:r>
        <w:rPr>
          <w:rFonts w:cs="Arial" w:ascii="Arial" w:hAnsi="Arial"/>
          <w:color w:val="000000"/>
          <w:lang w:val="ru-RU"/>
        </w:rPr>
        <w:t>.Много птиц, греются на солнце скалистые зайцы и дики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злы,которые совершенно не боятся людей. Выше – водопад с чистой прохладно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одой, которая освежает в пустыне. Со склон гор, открывается очень красивый вид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на Мёртвое Море и Иудейскую пустын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2826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 xml:space="preserve">Мёртвое Море – 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 xml:space="preserve">Массада-национальный парк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репость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ада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>самое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  <w:lang w:val="ru-RU"/>
        </w:rPr>
        <w:t>посещаемое место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ртвом море</w:t>
      </w:r>
      <w:r>
        <w:rPr>
          <w:rFonts w:cs="Arial" w:ascii="Arial" w:hAnsi="Arial"/>
          <w:color w:val="000000"/>
          <w:lang w:val="ru-RU"/>
        </w:rPr>
        <w:t>! История крепости начинаетс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рода Великого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оторый отправил на Масаду свою жену и детей и построил специально для них ряд дворцов и других сооружений. После Ирода Масада использовалась как запасной дворец и только в 70 году новой эры крепость оказалась связана с еврейским восстанием против Рима. 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героизме защитников Масады рассказывается в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ниге Иосифа Флавия - Иудейская война.</w:t>
      </w: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тители попадают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асад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специальном фуникулере, а зате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днимаются на вершину горы, с которой открываются удивительные пейзаж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олины Мертвого моря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ор Иудейской пустыни</w:t>
      </w:r>
      <w:r>
        <w:rPr>
          <w:rFonts w:cs="Arial" w:ascii="Arial" w:hAnsi="Arial"/>
          <w:color w:val="000000"/>
          <w:lang w:val="ru-RU"/>
        </w:rPr>
        <w:t>. Экскурсия включает посещ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дворцов Ирода Великого</w:t>
      </w:r>
      <w:r>
        <w:rPr>
          <w:rFonts w:cs="Arial" w:ascii="Arial" w:hAnsi="Arial"/>
          <w:color w:val="000000"/>
          <w:lang w:val="ru-RU"/>
        </w:rPr>
        <w:t xml:space="preserve">, наши туристы увидят насыпанный римлянами вал, по которому осаждавшие ворвались в крепость, уникальные водные цистерны, стены,башни, комплекс бань и другие открытия археологов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ершина Маса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- одно из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амых жарких мест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ртвом мор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туристы должны запастись запасо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итьевой воды,темными очками и головным убором.</w:t>
      </w:r>
    </w:p>
    <w:p>
      <w:pPr>
        <w:pStyle w:val="Normal"/>
        <w:rPr>
          <w:rFonts w:ascii="Arial" w:hAnsi="Arial" w:cs="David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</w:t>
      </w:r>
    </w:p>
    <w:p>
      <w:pPr>
        <w:pStyle w:val="Normal"/>
        <w:jc w:val="center"/>
        <w:rPr>
          <w:rFonts w:ascii="Arial Black" w:hAnsi="Arial Black" w:cs="Arial"/>
          <w:color w:val="C00000"/>
          <w:sz w:val="36"/>
          <w:szCs w:val="36"/>
          <w:u w:val="single"/>
          <w:lang w:val="ru-RU"/>
        </w:rPr>
      </w:pPr>
      <w:r>
        <w:rPr>
          <w:rFonts w:cs="Tahoma" w:ascii="Arial Black" w:hAnsi="Arial Black"/>
          <w:color w:val="C00000"/>
          <w:sz w:val="36"/>
          <w:szCs w:val="36"/>
          <w:u w:val="single"/>
          <w:lang w:val="ru-RU"/>
        </w:rPr>
        <w:t>Описание дней отдыха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6C2826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>Хамат-Гадер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lang w:val="ru-RU"/>
        </w:rPr>
        <w:t xml:space="preserve">      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амат-Гаде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сположен к юго-востоку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Галилейского Моря</w:t>
      </w:r>
      <w:r>
        <w:rPr>
          <w:rFonts w:cs="Arial" w:ascii="Arial" w:hAnsi="Arial"/>
          <w:color w:val="000000"/>
          <w:lang w:val="ru-RU"/>
        </w:rPr>
        <w:t>, недалеко от город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Тверия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и прилегающих к нему районов. Гордостью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Хамат-Гадера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является одна из крупнейших на Ближнем Восток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крокодиловая ферма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которой содержатся около 200 крокодилов различных видов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Термоминеральные купальни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 xml:space="preserve">включают просторные бассейны, заполненные водой, обладающей сильнодействующими целебными свойствами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жакузи для положений лежа и сидя, где водные струи снимают напряжение мышц шеи, плеч и спины, великолепный пузырящийся бассейн и горячий водопад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Хамат-Гадер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предлагает широкий спектр водных процедур и разнообразные виды массажа. СПА предлагает вашему выбору 17 процедурных кабинетов, где работают профессиональные массажист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32"/>
          <w:szCs w:val="32"/>
          <w:highlight w:val="yellow"/>
          <w:u w:val="single"/>
          <w:lang w:val="ru-RU"/>
        </w:rPr>
      </w:pPr>
      <w:r>
        <w:rPr>
          <w:rFonts w:eastAsia="Arial" w:cs="Arial" w:ascii="Arial" w:hAnsi="Arial"/>
          <w:b/>
          <w:bCs/>
          <w:color w:val="6C2826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>Мертвое море</w:t>
      </w:r>
      <w:r>
        <w:rPr>
          <w:rFonts w:cs="Arial" w:ascii="Arial" w:hAnsi="Arial"/>
          <w:b/>
          <w:bCs/>
          <w:color w:val="6C2826"/>
          <w:sz w:val="32"/>
          <w:szCs w:val="32"/>
          <w:u w:val="single"/>
          <w:lang w:val="ru-RU"/>
        </w:rPr>
        <w:t xml:space="preserve"> -  пляж</w:t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дых и купание на частном пля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«Премьер»</w:t>
      </w:r>
      <w:r>
        <w:rPr>
          <w:rFonts w:cs="Arial" w:ascii="Arial" w:hAnsi="Arial"/>
          <w:color w:val="000000"/>
          <w:lang w:val="ru-RU"/>
        </w:rPr>
        <w:t xml:space="preserve">, который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сположен на уединённом участке побережь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ёртвого моря</w:t>
      </w:r>
      <w:r>
        <w:rPr>
          <w:rFonts w:cs="Arial" w:ascii="Arial" w:hAnsi="Arial"/>
          <w:color w:val="000000"/>
          <w:lang w:val="ru-RU"/>
        </w:rPr>
        <w:t>. Здесь Вам будут предоставлены благоустроенные раздевалками 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ушевые, удобные лежаки и навесы для защиты от обжигающего солнца, в обеденное время расположенное неподалеку кафе предоставит вам отличный выбор для трапезы. 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Так же в магазин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косметики 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звестной в Израиле фирм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"</w:t>
      </w:r>
      <w:r>
        <w:rPr>
          <w:rFonts w:cs="Arial" w:ascii="Arial" w:hAnsi="Arial"/>
          <w:b/>
          <w:bCs/>
          <w:color w:val="000000"/>
          <w:u w:val="single"/>
        </w:rPr>
        <w:t>PREMIER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"</w:t>
      </w:r>
      <w:r>
        <w:rPr>
          <w:rFonts w:cs="Arial" w:ascii="Arial" w:hAnsi="Arial"/>
          <w:color w:val="000000"/>
          <w:lang w:val="ru-RU"/>
        </w:rPr>
        <w:t xml:space="preserve">, вы можете приобрести крема, мыло и другие косметические средства, изготовленные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з продуктов Мёртвого моря 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конечно же самое уникальное на этой планете –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ёртвое море, соли и минеральные вещества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которого оказывают оздоровительный эффект на любой организм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6C2826"/>
          <w:sz w:val="10"/>
          <w:szCs w:val="10"/>
          <w:highlight w:val="yellow"/>
          <w:u w:val="single"/>
          <w:lang w:val="ru-RU"/>
        </w:rPr>
      </w:pPr>
      <w:r>
        <w:rPr>
          <w:rFonts w:cs="Arial" w:ascii="Arial" w:hAnsi="Arial"/>
          <w:b/>
          <w:bCs/>
          <w:color w:val="6C2826"/>
          <w:sz w:val="10"/>
          <w:szCs w:val="10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6C2826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 xml:space="preserve">Мертвое море + 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</w:rPr>
        <w:t>SPA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 xml:space="preserve"> Эйн Геди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На самом берег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ртвого мор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среди величественной желтой пустыни, зелене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оазис Эйн-Гед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дин из красивейших мест на Ближнем Востоке. Расположен он на высоте 100 м над уровнем моря.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менно сюда мы приглашаем вас на однодневную поездку в оздоровительный комплек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SPA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Эйн-Геди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дно из самых популярных мест отдыха на берег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ртвого моря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кондиционируемом помещении расположен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2 бассейн</w:t>
      </w: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 xml:space="preserve"> с серо-водород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одой</w:t>
      </w:r>
      <w:r>
        <w:rPr>
          <w:rFonts w:cs="Arial" w:ascii="Arial" w:hAnsi="Arial"/>
          <w:color w:val="000000"/>
          <w:lang w:val="ru-RU"/>
        </w:rPr>
        <w:t>, которая известна своими лечебными свойствами, наполнение бассейнов производится из знаменитых горяч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сточников Эйн-Геди</w:t>
      </w:r>
      <w:r>
        <w:rPr>
          <w:rFonts w:cs="Arial" w:ascii="Arial" w:hAnsi="Arial"/>
          <w:color w:val="000000"/>
          <w:lang w:val="ru-RU"/>
        </w:rPr>
        <w:t>. Здесь же находятся комнаты отдыха, душевые, киоск, туалеты. Рядом под открытым небом расположен бассейн с пресной водой, детский бассейн, солнцезащитные навесы, шезлонги, уголок для пикника, ресторан и конечно же минеральные лечебные грязи предоставленные в пользование без дополнительной оплаты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baseline"/>
        <w:rPr>
          <w:rFonts w:ascii="Tahoma" w:hAnsi="Tahoma" w:cs="Tahoma"/>
          <w:b/>
          <w:b/>
          <w:bCs/>
          <w:color w:val="6C2826"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bCs/>
          <w:color w:val="6C2826"/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color w:val="616161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 xml:space="preserve">Мертвое море + 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</w:rPr>
        <w:t>SPA</w:t>
      </w:r>
      <w:r>
        <w:rPr>
          <w:rFonts w:cs="Tahoma" w:ascii="Tahoma" w:hAnsi="Tahoma"/>
          <w:b/>
          <w:bCs/>
          <w:color w:val="6C2826"/>
          <w:sz w:val="32"/>
          <w:szCs w:val="32"/>
          <w:u w:val="single"/>
          <w:lang w:val="ru-RU"/>
        </w:rPr>
        <w:t xml:space="preserve"> в гостинице, включая обед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color w:val="000000"/>
          <w:lang w:val="ru-RU"/>
        </w:rPr>
        <w:t>Гостиниц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 расположен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ежду гора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Иудейской пустыни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берег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Мертвого мор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ам не ненужно ни о чем заботиться! Вам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редоставят в отеле в любом количестве полотенца, шкафчик для одежды, питьевая вода и прекрасный обед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- все это входит в стоимость путевки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textAlignment w:val="baseline"/>
        <w:rPr>
          <w:rFonts w:ascii="Arial" w:hAnsi="Arial" w:cs="Arial"/>
          <w:color w:val="000000"/>
          <w:sz w:val="9"/>
          <w:szCs w:val="9"/>
          <w:lang w:val="ru-RU"/>
        </w:rPr>
      </w:pPr>
      <w:r>
        <w:rPr>
          <w:rFonts w:cs="Arial" w:ascii="Arial" w:hAnsi="Arial"/>
          <w:color w:val="000000"/>
          <w:sz w:val="9"/>
          <w:szCs w:val="9"/>
          <w:lang w:val="ru-RU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К тому же вы можете наслаждать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S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00"/>
          <w:u w:val="single"/>
        </w:rPr>
        <w:t>P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color w:val="000000"/>
          <w:lang w:val="ru-RU"/>
        </w:rPr>
        <w:t>комплексом, в который включает в себя бассейн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водой Мертвого мор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в кондиционированном помещении, сухая сауна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просторный джакузи,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зеленая зона отдыха. Так же на территории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теля расположен бассейн с пресной водой, гамаки, зона отдыха и прекрасный оборудованный пляж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u w:val="single"/>
          <w:lang w:val="ru-RU"/>
        </w:rPr>
        <w:t>берегу Мертвого мор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 вас будет замечательная возможность испытать оздоровительное влияние вод Мертвого моря, воспользоваться бесплатными лежаками и зонтиками, после освежиться от жаркого солнца, под расположенными поблизости душевыми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8"/>
        <w:b/>
        <w:szCs w:val="28"/>
        <w:bCs/>
        <w:color w:val="6C28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6C2826"/>
      <w:sz w:val="28"/>
      <w:szCs w:val="28"/>
    </w:rPr>
  </w:style>
  <w:style w:type="character" w:styleId="WW8Num3z0">
    <w:name w:val="WW8Num3z0"/>
    <w:qFormat/>
    <w:rPr>
      <w:b/>
      <w:bCs/>
      <w:color w:val="6C2826"/>
      <w:sz w:val="28"/>
      <w:szCs w:val="2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67"/>
    </w:pPr>
    <w:rPr>
      <w:rFonts w:ascii="Georgia" w:hAnsi="Georgia" w:cs="Georgia"/>
      <w:sz w:val="27"/>
      <w:szCs w:val="27"/>
    </w:rPr>
  </w:style>
  <w:style w:type="paragraph" w:styleId="Style19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1:00Z</dcterms:created>
  <dc:creator>Ana</dc:creator>
  <dc:description/>
  <cp:keywords/>
  <dc:language>en-US</dc:language>
  <cp:lastModifiedBy>o</cp:lastModifiedBy>
  <cp:lastPrinted>2010-01-14T14:40:00Z</cp:lastPrinted>
  <dcterms:modified xsi:type="dcterms:W3CDTF">2014-11-19T18:49:00Z</dcterms:modified>
  <cp:revision>38</cp:revision>
  <dc:subject/>
  <dc:title>Описание экскурсий компании Рубин</dc:title>
</cp:coreProperties>
</file>